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偷吃爸爸的擎天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秘密花园中的甜蜜冒险偷吃爸爸的擎天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花园中的甜蜜冒险：偷吃爸爸的擎天柱</w:t>
      </w:r>
      <w:r>
        <w:rPr>
          <w:sz w:val="32"/>
          <w:szCs w:val="32"/>
        </w:rPr>
        <w:t>&lt;/p&gt;&lt;p&gt;&lt;img src="/static-img/rJoCCquBaaFDqSf1f7KcHjyqIPM5xZgcCDECPJGVaRJ1HT4oyRj6pmw-FQn9EChC.jpg"&gt;&lt;/p&gt;&lt;p&gt;</w:t>
      </w:r>
      <w:r>
        <w:rPr>
          <w:sz w:val="32"/>
          <w:szCs w:val="32"/>
        </w:rPr>
        <w:t>在一个阳光明媚的周末，孩子们总是充满好奇心和活力，他们渴望探索这个世界，寻找属于自己的小秘密。对于一些小朋友来说，这个秘密可能隐藏在家中某个不为人知的地方，比如那一块被称作“擎天柱”的巧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总是在午后偷偷摸摸地去找他的“擎天柱”，这是一块巨大的巧克力棒，上面还有一张带有他名字的纸条：“专属小李”。每当他拿到这份糖果时，就会感到无比的喜悦和成就感。他的父亲偶尔会开玩笑地说，“你是不是想把我吓死？”但其实，这只是他们之间的小游戏，一种父子间难得的亲昵互动。</w:t>
      </w:r>
      <w:r>
        <w:rPr>
          <w:sz w:val="32"/>
          <w:szCs w:val="32"/>
        </w:rPr>
        <w:t>&lt;/p&gt;&lt;p&gt;&lt;img src="/static-img/9rw_YqcvgaGNSdFxrfxPtTyqIPM5xZgcCDECPJGVaRIj16Q6hzo5EnTO9h-a1fB7sjEwi2vDRxMw-rh8iPqCZQ.jpg"&gt;&lt;/p&gt;&lt;p&gt;</w:t>
      </w:r>
      <w:r>
        <w:rPr>
          <w:sz w:val="32"/>
          <w:szCs w:val="32"/>
        </w:rPr>
        <w:t>同样，小王也有一段类似的经历。她发现了她的父亲放置于书桌抽屉里的另一种“擎天柱”，这是她最喜欢的一种口味——奶油香草。她从未告诉过任何人，她甚至不知道为什么自己会对这种巧克力的私藏如此着迷。但每次偷吃之后，她都会感觉内心深处有股温暖，是那种只有独自一人才能体验到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家庭都能享受这样轻松愉快的情景。在一些更严肃或传统的家庭中，“擎天柱”可能被视为禁果，而尝试触碰它的人将面临严厉惩罚。比如，有些父母可能会设立守护者，或者用更高科技的手段来防止孩子接近这些宝贵之物。</w:t>
      </w:r>
      <w:r>
        <w:rPr>
          <w:sz w:val="32"/>
          <w:szCs w:val="32"/>
        </w:rPr>
        <w:t>&lt;/p&gt;&lt;p&gt;&lt;img src="/static-img/pEvaeUVy6WhtFgzaWC9WeDyqIPM5xZgcCDECPJGVaRIj16Q6hzo5EnTO9h-a1fB7sjEwi2vDRxMw-rh8iPqCZQ.jpg"&gt;&lt;/p&gt;&lt;p&gt;</w:t>
      </w:r>
      <w:r>
        <w:rPr>
          <w:sz w:val="32"/>
          <w:szCs w:val="32"/>
        </w:rPr>
        <w:t>尽管如此，对于那些幸运儿来说，那片遥不可及、却又令人垂涎三尺的甜点成了他们与父母之间最特别、最难忘的一段情谊。而对于那些没能获得“擎天柱”的孩子们，它也成为了一个永恒的话题，让他们梦寐以求，为之不眠，不断地思考如何才能得到那份属于自己的甜蜜冒险。</w:t>
      </w:r>
      <w:r>
        <w:rPr>
          <w:sz w:val="32"/>
          <w:szCs w:val="32"/>
        </w:rPr>
        <w:t>&lt;/p&gt;&lt;p&gt;&lt;a href = "/doc/560492-</w:t>
      </w:r>
      <w:r>
        <w:rPr>
          <w:sz w:val="32"/>
          <w:szCs w:val="32"/>
        </w:rPr>
        <w:t xml:space="preserve">偷吃爸爸的擎天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秘密花园中的甜蜜冒险偷吃爸爸的擎天柱</w:t>
      </w:r>
      <w:r>
        <w:rPr>
          <w:sz w:val="32"/>
          <w:szCs w:val="32"/>
        </w:rPr>
        <w:t>.doc" rel="alternate" download="560492-</w:t>
      </w:r>
      <w:r>
        <w:rPr>
          <w:sz w:val="32"/>
          <w:szCs w:val="32"/>
        </w:rPr>
        <w:t xml:space="preserve">偷吃爸爸的擎天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秘密花园中的甜蜜冒险偷吃爸爸的擎天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